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ENARIUSZ ZAJĘĆ REALIZOWANYCH W RAMACH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OWOCZESNE TECHNOLOGIE NA USŁUGACH EDUKACJ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„ </w:t>
      </w:r>
      <w:r>
        <w:rPr>
          <w:sz w:val="40"/>
          <w:szCs w:val="40"/>
        </w:rPr>
        <w:t>MÓJ DOM- MOJA OKOLICA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MAT: „MOJA OKOLICA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RACOWAŁA : TERESA BUR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T PROJEKTU: „MOJA OKOLIC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ZESTNICY PROJEKTU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uczniowie klas IV-VI Publicznej Szkoły Podstawowej nr 2 w Pacz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DYDAKTYCZNE I WYCHOWAWCZE PROJEK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ZNAWCZE:</w:t>
      </w:r>
      <w:r>
        <w:rPr/>
        <w:t xml:space="preserve"> zapoznanie uczniów z historią swojego miasta. Pobudzenie procesów kojarzenia obiektów (zabytkowych, kulturowych) i budynków urzędowych swojej miejscowości. Rozwijanie pasji odkrywczych i podróżniczych. Poznanie najbliższego środowiska i specyfiki swojego regionu. Przedstawienie uczniom sposobów spędzania czasu wolnego. Uświadomienie uczniom potrzeb i możliwości własnych i kolegów ( koleżanek). Zapoznanie uczniów z nowoczesnymi środkami i urządzeniami ICT wykorzystywanymi </w:t>
      </w:r>
    </w:p>
    <w:p>
      <w:pPr>
        <w:pStyle w:val="Normal"/>
        <w:jc w:val="both"/>
        <w:rPr/>
      </w:pPr>
      <w:r>
        <w:rPr/>
        <w:t>w edukacji (dyktafon cyfrowy, dalmierz cyfrowy, odbiornik GPS, krótkofalówka, skaner, aparat cyfrowy, drukarka laserowa i atramentowa).  Zapoznanie uczniów z zagadnieniami dotyczącymi promocji miasta. Poszukiwanie swoich hob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OCJONALNO-MOTYWACYJNE:</w:t>
      </w:r>
      <w:r>
        <w:rPr/>
        <w:t xml:space="preserve"> kształtowanie umiejętności w zakresie komunikowania się, współpracy i działania w grupie, kształtowanie postaw związanych z tożsamością kulturową regionu, rozwijanie umiejętności prowadzenia obserwacji i pomiarów, </w:t>
      </w:r>
    </w:p>
    <w:p>
      <w:pPr>
        <w:pStyle w:val="Normal"/>
        <w:jc w:val="both"/>
        <w:rPr/>
      </w:pPr>
      <w:r>
        <w:rPr/>
        <w:t>Stymulowanie ciekawości poznawczej oraz procesu samooceny. Rozumienie potrzeby znajomości historii, dostrzeganie drugiego człowieka w najbliższym otoczeniu, rozwijanie wrażliwości ekologicznej uczniów, rozwijanie umiejętności dokonywania wyboru i podejmowania decyzji. Kształtowanie osobowości i cech charakteru w następujących kategoriach : punktualność, odpowiedzialność, systematyczność i rzete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ANIOWE (PSYCHOMOTORYCZNE):</w:t>
      </w:r>
      <w:r>
        <w:rPr/>
        <w:t>uczenie się dokonywania różnych pomiarów posługując się urządzeniami i środkami ICT. Analizowanie różnych źródeł informacji, uczenie się wnioskowania i uogólniania. Uczenie się technik wizualizacji i prez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RMIN REALIZACJI PROJEKT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0 x 45 minut realizowanych od listopada 2009 r. do maja 2010r.  7 miesięcy w ramach zajęć pozalekcyj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O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zary papier, bloki rysunkowe, bloki techniczne, węgiel, markery, farby plakatowe ,notatniki, zeszyty, tusz do drukarki (czarny i kolorowy), papier ksero, papier fotograficzny,  dyktafon cyfrowy, dalmierz cyfrowy, odbiornik GPS, krótkofalówka, skaner, aparat cyfrowy, drukarka laserowa i atramentowa, projektor multimedialny, notebook, mapy miasta, zestaw komputerowy, kam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YTANIA I DYSPOZYCJE DO „ROZGRZEWKI”:</w:t>
      </w:r>
    </w:p>
    <w:p>
      <w:pPr>
        <w:pStyle w:val="Normal"/>
        <w:jc w:val="both"/>
        <w:rPr/>
      </w:pPr>
      <w:r>
        <w:rPr/>
        <w:t>- Dla kogo będą przeznaczone materiały?</w:t>
      </w:r>
    </w:p>
    <w:p>
      <w:pPr>
        <w:pStyle w:val="Normal"/>
        <w:jc w:val="both"/>
        <w:rPr/>
      </w:pPr>
      <w:r>
        <w:rPr/>
        <w:t>- Skąd będziemy czerpać informacje do opracowania materiałów o naszej okolicy?</w:t>
      </w:r>
    </w:p>
    <w:p>
      <w:pPr>
        <w:pStyle w:val="Normal"/>
        <w:jc w:val="both"/>
        <w:rPr/>
      </w:pPr>
      <w:r>
        <w:rPr/>
        <w:t>- Jakie przygotujemy materiały?</w:t>
      </w:r>
    </w:p>
    <w:p>
      <w:pPr>
        <w:pStyle w:val="Normal"/>
        <w:jc w:val="both"/>
        <w:rPr/>
      </w:pPr>
      <w:r>
        <w:rPr/>
        <w:t>- Kiedy przeprowadzimy pokaz premierowy materiałów?</w:t>
      </w:r>
    </w:p>
    <w:p>
      <w:pPr>
        <w:pStyle w:val="Normal"/>
        <w:jc w:val="both"/>
        <w:rPr/>
      </w:pPr>
      <w:r>
        <w:rPr/>
        <w:t>- Kogo zaprosimy na pokaz premierowy?</w:t>
      </w:r>
    </w:p>
    <w:p>
      <w:pPr>
        <w:pStyle w:val="Normal"/>
        <w:jc w:val="both"/>
        <w:rPr/>
      </w:pPr>
      <w:r>
        <w:rPr/>
        <w:t>- Co zrobić aby pokaz się udał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TEMAT I GŁÓWNE POJĘCIE MINI – WYKŁA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TEMAT: „ Zajęcia edukacyjne z zastosowaniem metody projektu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ŁÓWNE POJĘCIA: projekt edukacyjny, narzędzia ICT, wizualizacja, prezentacja, lokalne środowisko, obiekty zabytkowe i kulturow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90"/>
        <w:gridCol w:w="870"/>
        <w:gridCol w:w="1856"/>
        <w:gridCol w:w="1676"/>
        <w:gridCol w:w="14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jc w:val="center"/>
              <w:rPr/>
            </w:pPr>
            <w:r>
              <w:rPr/>
              <w:t>(Co trzeba wykonać?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o jest odpowiedzialny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jest do tego potrzebn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dy zostanie wykonane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poznanie uczniów </w:t>
            </w:r>
          </w:p>
          <w:p>
            <w:pPr>
              <w:pStyle w:val="Normal"/>
              <w:jc w:val="center"/>
              <w:rPr/>
            </w:pPr>
            <w:r>
              <w:rPr/>
              <w:t>z metodą projektu. Zrozumienie roli i znaczenia projekt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-wykła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2009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alenie czasu na wykonanie  projektu, spodziewanych efektów oraz kryterium ocenia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alone kryteria ocenia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2009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enie wstępnego opisu zagadnień do realizacji projektu. Zawarcie kontraktu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ypomnienie przepisów BHP i obowiązujących szczególnie przy pracy </w:t>
            </w:r>
          </w:p>
          <w:p>
            <w:pPr>
              <w:pStyle w:val="Normal"/>
              <w:jc w:val="center"/>
              <w:rPr/>
            </w:pPr>
            <w:r>
              <w:rPr/>
              <w:t>z urządzeniami zasilanymi prądem elektryczny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tnik, długopis, szary papier, przygotowany kontrakt, regulamin BH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2009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harmonogramu projektu, dobór grup do realizacji projektu. Ustalenie osób odpowiedzialnych za poszczególne zadania</w:t>
            </w:r>
          </w:p>
          <w:p>
            <w:pPr>
              <w:pStyle w:val="Normal"/>
              <w:jc w:val="center"/>
              <w:rPr/>
            </w:pPr>
            <w:r>
              <w:rPr/>
              <w:t>w projekc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ki długopis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2009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poznanie się </w:t>
            </w:r>
          </w:p>
          <w:p>
            <w:pPr>
              <w:pStyle w:val="Normal"/>
              <w:jc w:val="center"/>
              <w:rPr/>
            </w:pPr>
            <w:r>
              <w:rPr/>
              <w:t>z urządzeniami i środkami I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ktafon cyfrowy, dalmierz cyfrowy, odbiornik GPS, krótkofalówka, skaner, aparat cyfrowy, drukarka , projektor multimedialny, notebook, kame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 2009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ogólnej charakterystyki miasta Paczkowa. Zbieranie materiałów. Wywiad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pracownikami Urzędu Miasta. Wykonanie zdjęć, film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ktafon cyfrowy</w:t>
            </w:r>
          </w:p>
          <w:p>
            <w:pPr>
              <w:pStyle w:val="Normal"/>
              <w:jc w:val="center"/>
              <w:rPr/>
            </w:pPr>
            <w:r>
              <w:rPr/>
              <w:t>aparat cyfrowy,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óbka materiału zebranego w Urzędzie Miasta. Analiza zebranych materiałów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ner, aparat cyfrowy</w:t>
            </w:r>
          </w:p>
          <w:p>
            <w:pPr>
              <w:pStyle w:val="Normal"/>
              <w:jc w:val="center"/>
              <w:rPr/>
            </w:pPr>
            <w:r>
              <w:rPr/>
              <w:t>dyktafon cyfrowy</w:t>
            </w:r>
          </w:p>
          <w:p>
            <w:pPr>
              <w:pStyle w:val="Normal"/>
              <w:jc w:val="center"/>
              <w:rPr/>
            </w:pPr>
            <w:r>
              <w:rPr/>
              <w:t>kamera,</w:t>
            </w:r>
          </w:p>
          <w:p>
            <w:pPr>
              <w:pStyle w:val="Normal"/>
              <w:jc w:val="center"/>
              <w:rPr/>
            </w:pPr>
            <w:r>
              <w:rPr/>
              <w:t>zestaw komputero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ajemy historię i kulturę naszego miasta. Poszukiwanie i gromadzenie wiadomości, wywi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byłym żołnierzem AK oraz z miejscowym miłośnikiem historii Paczkowa 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ktafon cyfrowy</w:t>
            </w:r>
          </w:p>
          <w:p>
            <w:pPr>
              <w:pStyle w:val="Normal"/>
              <w:jc w:val="center"/>
              <w:rPr/>
            </w:pPr>
            <w:r>
              <w:rPr/>
              <w:t>aparat cyfrowy,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óbka materiał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 pomocą narzędzi ICT.</w:t>
            </w:r>
          </w:p>
          <w:p>
            <w:pPr>
              <w:pStyle w:val="Normal"/>
              <w:jc w:val="center"/>
              <w:rPr/>
            </w:pPr>
            <w:r>
              <w:rPr/>
              <w:t>Analiza zebranego materiału, analiza materiałów źródłowych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ktafon cyfrowy</w:t>
            </w:r>
          </w:p>
          <w:p>
            <w:pPr>
              <w:pStyle w:val="Normal"/>
              <w:jc w:val="center"/>
              <w:rPr/>
            </w:pPr>
            <w:r>
              <w:rPr/>
              <w:t>aparat cyfrowy,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/>
            </w:pPr>
            <w:r>
              <w:rPr/>
              <w:t>skaner, zestaw komputero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najemy obiekty  zabytkowe, kulturowe </w:t>
            </w:r>
          </w:p>
          <w:p>
            <w:pPr>
              <w:pStyle w:val="Normal"/>
              <w:jc w:val="center"/>
              <w:rPr/>
            </w:pPr>
            <w:r>
              <w:rPr/>
              <w:t>w naszym mieście. Wyciec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mierz cyfrowy, odbiornik GPS, krótkofalówka,</w:t>
            </w:r>
          </w:p>
          <w:p>
            <w:pPr>
              <w:pStyle w:val="Normal"/>
              <w:jc w:val="center"/>
              <w:rPr/>
            </w:pPr>
            <w:r>
              <w:rPr/>
              <w:t>aparat cyfrowy kamera,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óbka materiału  zebranego w  czasie wycieczki po Paczkowie </w:t>
            </w:r>
          </w:p>
          <w:p>
            <w:pPr>
              <w:pStyle w:val="Normal"/>
              <w:jc w:val="center"/>
              <w:rPr/>
            </w:pPr>
            <w:r>
              <w:rPr/>
              <w:t>za pomocą narzędzi IC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at cyfrowy kamera odbiornik GPS zestaw komputero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ystyka w naszym mieście</w:t>
            </w:r>
          </w:p>
          <w:p>
            <w:pPr>
              <w:pStyle w:val="Normal"/>
              <w:jc w:val="center"/>
              <w:rPr/>
            </w:pPr>
            <w:r>
              <w:rPr/>
              <w:t>Spotkanie z pracownikiem   informacji turystycznej. Przeprowadzenie  wywiad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ktafon cyfrowy</w:t>
            </w:r>
          </w:p>
          <w:p>
            <w:pPr>
              <w:pStyle w:val="Normal"/>
              <w:jc w:val="center"/>
              <w:rPr/>
            </w:pPr>
            <w:r>
              <w:rPr/>
              <w:t>aparat cyfrowy,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/>
            </w:pPr>
            <w:r>
              <w:rPr/>
              <w:t>odbiornik GP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óbka materiału </w:t>
            </w:r>
          </w:p>
          <w:p>
            <w:pPr>
              <w:pStyle w:val="Normal"/>
              <w:jc w:val="center"/>
              <w:rPr/>
            </w:pPr>
            <w:r>
              <w:rPr/>
              <w:t>za pomocą narzędzi ICT.</w:t>
            </w:r>
          </w:p>
          <w:p>
            <w:pPr>
              <w:pStyle w:val="Normal"/>
              <w:jc w:val="center"/>
              <w:rPr/>
            </w:pPr>
            <w:r>
              <w:rPr/>
              <w:t>Analiza zebranego materiał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ktafon cyfrowy</w:t>
            </w:r>
          </w:p>
          <w:p>
            <w:pPr>
              <w:pStyle w:val="Normal"/>
              <w:jc w:val="center"/>
              <w:rPr/>
            </w:pPr>
            <w:r>
              <w:rPr/>
              <w:t>aparat cyfrowy,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/>
            </w:pPr>
            <w:r>
              <w:rPr/>
              <w:t>odbiornik GP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y i zakłady pracy</w:t>
            </w:r>
          </w:p>
          <w:p>
            <w:pPr>
              <w:pStyle w:val="Normal"/>
              <w:jc w:val="center"/>
              <w:rPr/>
            </w:pPr>
            <w:r>
              <w:rPr/>
              <w:t>w naszym mieście. Wyciecz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at cyfrowy,</w:t>
            </w:r>
          </w:p>
          <w:p>
            <w:pPr>
              <w:pStyle w:val="Normal"/>
              <w:jc w:val="center"/>
              <w:rPr/>
            </w:pPr>
            <w:r>
              <w:rPr/>
              <w:t>odbiornik GPS krótkofalów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óbka materiału za pomocą narzędzi ICT.</w:t>
            </w:r>
          </w:p>
          <w:p>
            <w:pPr>
              <w:pStyle w:val="Normal"/>
              <w:jc w:val="center"/>
              <w:rPr/>
            </w:pPr>
            <w:r>
              <w:rPr/>
              <w:t>Analiza zebranego materiał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at cyfrowy  odbiornik GPS zestaw komputerowy krótkofalów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rzymy mapę naszego miasta. Wyznaczenie tras. Umieszenie zdjęć, ważniejszych punkt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at cyfrowy  odbiornik GPS zestaw komputerowy skan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prezentacji multimedialn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w Powerpoint oraz </w:t>
            </w:r>
          </w:p>
          <w:p>
            <w:pPr>
              <w:pStyle w:val="Normal"/>
              <w:jc w:val="center"/>
              <w:rPr/>
            </w:pPr>
            <w:r>
              <w:rPr/>
              <w:t>w formie pisemn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 komputero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i prezentacja projektu dla społeczności szkolnej i lokaln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book, projekt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ieta ewaluacyjna. Omówienie wyników ankiety, dyskusja. Wystawienie ocen uczniom biorących udział w projekcie wg kryterium oc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ieta, kryteria ocenia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2010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49:00Z</dcterms:created>
  <dc:creator>Teresa Burba</dc:creator>
  <dc:description/>
  <cp:keywords/>
  <dc:language>en-US</dc:language>
  <cp:lastModifiedBy>Teresa Burba</cp:lastModifiedBy>
  <cp:lastPrinted>2009-11-05T12:36:00Z</cp:lastPrinted>
  <dcterms:modified xsi:type="dcterms:W3CDTF">2010-05-02T13:49:00Z</dcterms:modified>
  <cp:revision>2</cp:revision>
  <dc:subject/>
  <dc:title>SCENARIUSZ ZAJĘĆ REALIZOWANYCH W RAMACH PROJEKTU „ NOWOCZESNE TECHNOLOGIE NA USŁUGACH EDUKACJI”</dc:title>
</cp:coreProperties>
</file>